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lecenia do wykon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 xml:space="preserve">Skopiuj poniższy tekst do programu Word Pad i wprowadź następujące zmiany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równaj tekst do lewej strony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mień kolejność punktów tekstu — drugi zamień z trzeci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 xml:space="preserve">Zapisz tekst w folderze </w:t>
      </w:r>
      <w:r>
        <w:rPr>
          <w:i/>
          <w:sz w:val="24"/>
          <w:szCs w:val="24"/>
        </w:rPr>
        <w:t>Moje dokumenty</w:t>
      </w:r>
      <w:r>
        <w:rPr>
          <w:sz w:val="24"/>
          <w:szCs w:val="24"/>
        </w:rPr>
        <w:t xml:space="preserve"> pod nazwą „Porady”.</w:t>
      </w:r>
    </w:p>
    <w:p>
      <w:pPr>
        <w:pStyle w:val="Normal"/>
        <w:spacing w:before="0" w:after="0"/>
        <w:jc w:val="center"/>
        <w:rPr>
          <w:rStyle w:val="Wyrnienieipogrubienie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Wyrnienieipogrubienie"/>
          <w:sz w:val="28"/>
          <w:szCs w:val="28"/>
        </w:rPr>
      </w:pPr>
      <w:r>
        <w:rPr>
          <w:rStyle w:val="Wyrnienieipogrubienie"/>
          <w:sz w:val="28"/>
          <w:szCs w:val="28"/>
        </w:rPr>
        <w:t>Porady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Praca na komputerze wcale nie jest trudna, szczególnie wtedy, gdy wiesz, w jaki sposób ją usprawnić. Poniżej przedstawiam kilka porad, z których warto skorzystać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/>
      </w:pPr>
      <w:r>
        <w:rPr>
          <w:sz w:val="24"/>
          <w:szCs w:val="24"/>
        </w:rPr>
        <w:t>Podczas wycinania, kopiowania, wklejania czy cofania ostatniej operacji korzystaj ze skrótów klawiaturowych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cinanie — Crtl+X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piowanie — Crtl+C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klejanie — Crtl+V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/>
      </w:pPr>
      <w:r>
        <w:rPr>
          <w:sz w:val="24"/>
          <w:szCs w:val="24"/>
        </w:rPr>
        <w:t>cofanie ostatniej operacji — Crtl+Z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rozpoczęciu wpisywania tekstu zapisz dokument i dopisz do niego zmia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sząc tekst, pamiętaj o poniższych zasad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Klawiszem </w:t>
      </w:r>
      <w:r>
        <w:rPr>
          <w:i/>
          <w:sz w:val="24"/>
          <w:szCs w:val="24"/>
        </w:rPr>
        <w:t>Enter</w:t>
      </w:r>
      <w:r>
        <w:rPr>
          <w:sz w:val="24"/>
          <w:szCs w:val="24"/>
        </w:rPr>
        <w:t xml:space="preserve"> kończ akapity — nie wciskaj tego klawisza na końcu każdej linijki tekst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 zostawiaj na końcu wiersza samotnych liter, np. ,,w” lub ,,i”, stosuj tzw. twardą spację (kombinację klawiszy </w:t>
      </w:r>
      <w:r>
        <w:rPr>
          <w:i/>
          <w:sz w:val="24"/>
          <w:szCs w:val="24"/>
        </w:rPr>
        <w:t>Shift+Ctrl+ spacja</w:t>
      </w:r>
      <w:r>
        <w:rPr>
          <w:sz w:val="24"/>
          <w:szCs w:val="24"/>
        </w:rPr>
        <w:t>), aby połączyć tę literę z następnym wyrazem w kolejnym wiersz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osuj zawsze pojedynczy odstęp (spację) po przecinku, kropce, dwukropku, wykrzykniku oraz wszystkich znakach przestank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osuj wcięcia i tabulatory, nie wyrównuj tekstu za pomocą spacj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e wstawiaj spacji przed znakami interpunkcyjnymi: kropką, przecinkiem oraz po nawiasie otwierającym i przed nawiasem zamykającym. Teksty w cudzysłowie są z nim „sklejone”, np. „Moja szkoła” a nie „ Moja szkoła 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osuj stałe odstępy pomiędzy wiersza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e używaj wielu rodzajów czcionek na jednej stro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miast podkreślania (podkreślenia to pozostałość po maszynach do pisania) stosuj pismo pochyłe — kursywę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ikaj częstego stosowania tekstu pisanego wielkimi literami, gdyż jest on mniej czyteln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sz w:val="24"/>
          <w:szCs w:val="24"/>
        </w:rPr>
        <w:t>w danym tekście stosuj te same parametry formatowania. Jeżeli nagłówek wyrównujesz do  lewej strony, to następne nagłówki także wyrównaj do le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e używaj w swoim dokumencie zbyt wielu rodzajów czcionek, aby dokument nie stał się mało czytel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napisaniu całego tekstu skorzystaj z wbudowanego narzędzia do sprawdzania pisown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SwitzerlandCondBla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PL Narrow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xieland;Symbol" w:hAnsi="Dixieland;Symbol" w:cs="Dixieland;Symbol"/>
      <w:sz w:val="18"/>
    </w:rPr>
  </w:style>
  <w:style w:type="character" w:styleId="WW8Num14z0">
    <w:name w:val="WW8Num14z0"/>
    <w:qFormat/>
    <w:rPr>
      <w:rFonts w:ascii="Dixieland;Symbol" w:hAnsi="Dixieland;Symbol" w:cs="Dixieland;Symbol"/>
      <w:sz w:val="18"/>
    </w:rPr>
  </w:style>
  <w:style w:type="character" w:styleId="WW8Num15z0">
    <w:name w:val="WW8Num15z0"/>
    <w:qFormat/>
    <w:rPr>
      <w:rFonts w:ascii="Dixieland;Symbol" w:hAnsi="Dixieland;Symbol" w:cs="Dixieland;Symbol"/>
      <w:sz w:val="18"/>
    </w:rPr>
  </w:style>
  <w:style w:type="character" w:styleId="WW8Num16z0">
    <w:name w:val="WW8Num16z0"/>
    <w:qFormat/>
    <w:rPr>
      <w:rFonts w:ascii="SwitzerlandCondBlack;Times New Roman" w:hAnsi="SwitzerlandCondBlack;Times New Roman" w:cs="SwitzerlandCondBlack;Times New Roman"/>
      <w:b w:val="false"/>
      <w:i w:val="false"/>
      <w:sz w:val="18"/>
    </w:rPr>
  </w:style>
  <w:style w:type="character" w:styleId="WW8Num17z0">
    <w:name w:val="WW8Num17z0"/>
    <w:qFormat/>
    <w:rPr>
      <w:rFonts w:ascii="Dixieland;Symbol" w:hAnsi="Dixieland;Symbol" w:cs="Dixieland;Symbol"/>
      <w:sz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Dixieland;Symbol" w:hAnsi="Dixieland;Symbol" w:cs="Dixieland;Symbol"/>
      <w:sz w:val="18"/>
    </w:rPr>
  </w:style>
  <w:style w:type="character" w:styleId="WW8Num24z0">
    <w:name w:val="WW8Num24z0"/>
    <w:qFormat/>
    <w:rPr>
      <w:rFonts w:ascii="Helv" w:hAnsi="Helv" w:cs="Helv"/>
      <w:b/>
      <w:i w:val="false"/>
    </w:rPr>
  </w:style>
  <w:style w:type="character" w:styleId="WW8Num25z0">
    <w:name w:val="WW8Num25z0"/>
    <w:qFormat/>
    <w:rPr>
      <w:rFonts w:ascii="Dixieland;Symbol" w:hAnsi="Dixieland;Symbol" w:cs="Dixieland;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PL Narrow;Courier New" w:hAnsi="PL Narrow;Courier New" w:cs="PL Narrow;Courier New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Dixieland;Symbol" w:hAnsi="Dixieland;Symbol" w:cs="Dixieland;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Dixieland;Symbol" w:hAnsi="Dixieland;Symbol" w:cs="Dixieland;Symbol"/>
      <w:sz w:val="18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Dixieland;Symbol" w:hAnsi="Dixieland;Symbol" w:cs="Dixieland;Symbol"/>
      <w:sz w:val="18"/>
    </w:rPr>
  </w:style>
  <w:style w:type="character" w:styleId="WW8Num40z0">
    <w:name w:val="WW8Num40z0"/>
    <w:qFormat/>
    <w:rPr>
      <w:rFonts w:ascii="Dixieland;Symbol" w:hAnsi="Dixieland;Symbol" w:cs="Dixieland;Symbol"/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Dixieland;Symbol" w:hAnsi="Dixieland;Symbol" w:cs="Dixieland;Symbol"/>
      <w:sz w:val="18"/>
    </w:rPr>
  </w:style>
  <w:style w:type="character" w:styleId="WW8Num44z0">
    <w:name w:val="WW8Num44z0"/>
    <w:qFormat/>
    <w:rPr>
      <w:rFonts w:ascii="Dixieland;Symbol" w:hAnsi="Dixieland;Symbol" w:cs="Dixieland;Symbol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elv" w:hAnsi="Helv" w:cs="Helv"/>
      <w:b/>
      <w:i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WW8NumSt33z0">
    <w:name w:val="WW8NumSt33z0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</w:rPr>
  </w:style>
  <w:style w:type="character" w:styleId="Timespochylony">
    <w:name w:val="times pochylony"/>
    <w:basedOn w:val="Wyrnienie"/>
    <w:qFormat/>
    <w:rPr>
      <w:rFonts w:ascii="Times New Roman" w:hAnsi="Times New Roman" w:cs="Times New Roman"/>
    </w:rPr>
  </w:style>
  <w:style w:type="character" w:styleId="Odnonikdononika">
    <w:name w:val="odnośnik do nośnika"/>
    <w:basedOn w:val="Wyrnienie"/>
    <w:qFormat/>
    <w:rPr>
      <w:color w:val="800080"/>
    </w:rPr>
  </w:style>
  <w:style w:type="character" w:styleId="WskazwkaZnak1Znak">
    <w:name w:val="Wskazówka Znak1 Znak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WskazwkaZnakZnak1">
    <w:name w:val="Wskazówka Znak Znak1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skazwkaZnak1">
    <w:name w:val="Wskazówka Znak1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46:00Z</dcterms:created>
  <dc:creator>user</dc:creator>
  <dc:description/>
  <dc:language>en-US</dc:language>
  <cp:lastModifiedBy>ja</cp:lastModifiedBy>
  <dcterms:modified xsi:type="dcterms:W3CDTF">2007-03-19T12:47:00Z</dcterms:modified>
  <cp:revision>9</cp:revision>
  <dc:subject/>
  <dc:title>Jak wyobrażam sobie rozwój informatyki za 10, 20 lat</dc:title>
</cp:coreProperties>
</file>