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Ćwi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staw do dokumentu tekstowego ozdobne napisy WordArt oraz pola tekstowe z obrazkami ClipArt według wzo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893445</wp:posOffset>
                </wp:positionV>
                <wp:extent cx="1779905" cy="323215"/>
                <wp:effectExtent l="203200" t="0" r="0" b="914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98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stori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329.6pt;margin-top:70.35pt;width:140.1pt;height:25.4pt;mso-wrap-style:none;v-text-anchor:middle;rotation:9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storia</w:t>
                      </w:r>
                    </w:p>
                  </w:txbxContent>
                </v:textbox>
                <v:path textpathok="t"/>
                <v:textpath on="t" fitshape="t" string="Historia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41275" distR="6032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130810</wp:posOffset>
                </wp:positionV>
                <wp:extent cx="1120775" cy="525145"/>
                <wp:effectExtent l="0" t="276860" r="0" b="2476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30400">
                          <a:off x="0" y="0"/>
                          <a:ext cx="112068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iolo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2.95pt;margin-top:10.3pt;width:88.2pt;height:41.3pt;mso-wrap-style:none;v-text-anchor:middle;rotation:4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iologia</w:t>
                      </w:r>
                    </w:p>
                  </w:txbxContent>
                </v:textbox>
                <v:path textpathok="t"/>
                <v:textpath on="t" fitshape="t" string="Biologia" style="font-family:&quot;Monotype Corsiv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599565" cy="822325"/>
                <wp:effectExtent l="111125" t="239395" r="100965" b="520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02000">
                          <a:off x="0" y="0"/>
                          <a:ext cx="159948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ty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20402" stroked="t" o:allowincell="f" style="position:absolute;margin-left:27pt;margin-top:0.7pt;width:125.9pt;height:64.7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formatyka</w:t>
                      </w:r>
                    </w:p>
                  </w:txbxContent>
                </v:textbox>
                <v:path textpathok="t"/>
                <v:textpath on="t" fitshape="t" string="Informatyk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57150</wp:posOffset>
                </wp:positionV>
                <wp:extent cx="571500" cy="571500"/>
                <wp:effectExtent l="150495" t="81280" r="78105" b="1670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ęzyk polsk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5pt;margin-top:4.5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ęzyk polski</w:t>
                      </w:r>
                    </w:p>
                  </w:txbxContent>
                </v:textbox>
                <v:path textpathok="t"/>
                <v:textpath on="t" fitshape="t" string="Język polski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136525</wp:posOffset>
                </wp:positionV>
                <wp:extent cx="1177290" cy="1062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911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7pt;height:83.7pt;mso-wrap-distance-left:9.05pt;mso-wrap-distance-right:9.05pt;mso-wrap-distance-top:0pt;mso-wrap-distance-bottom:0pt;margin-top:10.75pt;mso-position-vertical-relative:text;margin-left:6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911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3185</wp:posOffset>
                </wp:positionV>
                <wp:extent cx="1022350" cy="607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4965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0.5pt;height:47.8pt;mso-wrap-distance-left:9.05pt;mso-wrap-distance-right:9.05pt;mso-wrap-distance-top:0pt;mso-wrap-distance-bottom:0pt;margin-top:6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4965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0:11:00Z</dcterms:created>
  <dc:creator>user</dc:creator>
  <dc:description/>
  <dc:language>en-US</dc:language>
  <cp:lastModifiedBy>Daniel</cp:lastModifiedBy>
  <dcterms:modified xsi:type="dcterms:W3CDTF">2007-02-06T18:23:00Z</dcterms:modified>
  <cp:revision>5</cp:revision>
  <dc:subject/>
  <dc:title>Wstawianie napisów Word Art i obrazków w polu tekstowym </dc:title>
</cp:coreProperties>
</file>