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Poniższy tekst jest napisany z błędami redakcyjnymi (zwróć uwagę na kropki, przecinki, odstępy między wyrazami, pozostawione na końcu wiersza pojedyncze znaki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zytaj poniższy tekst, znajdź błędy i je popra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ź odstępy między wyrazami i jeśli są zbyt duże popraw j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ustuj teks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z 2 – 3 zdania kończące będące podsumowaniem treś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z tekst w folderze </w:t>
      </w:r>
      <w:r>
        <w:rPr>
          <w:i/>
          <w:sz w:val="24"/>
          <w:szCs w:val="24"/>
        </w:rPr>
        <w:t>Moje dokumenty</w:t>
      </w:r>
      <w:r>
        <w:rPr>
          <w:sz w:val="24"/>
          <w:szCs w:val="24"/>
        </w:rPr>
        <w:t xml:space="preserve"> pod nazwą „Dostęp do informacji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ęp    do    inform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stosowanie  komputerów w różnych dziedzinach życia powoduje, że stajemy się społeczeństwem informacyjnym. Co to oznacza  ? Społeczeństwo informacyjne to takie, w którym zapewniony jest powszechny dostęp do informacji.. Ważne jest, aby  nauczyć korzystania z różnych źródeł informacji nie tylko dzieci i młodzież, ale również dorosłych. Powszechny dostęp do informacji umożliwiają nam nie tylko prasa, radio i telewizja.   Coraz większą rolę odgrywają w dzisiejszej rzeczywistości komputery . Ułatwiają nam  pracę, dostarczają rozrywki  , umożliwiają naukę, kontakty z innymi, wymianę doświadczeń i poglądów, prezentowanie swoich osiągnięć  w Internecie oraz wiele innych możliwości .  Internet nazywany oceanem informacji staje się źródłem poszukiwań nowości z zakresu różnych dziedzin. Coraz częściej szukamy ofert  pracy w Internecie , podpisujemy umowy i wykonujemy zleconą pracę. Możemy zakładać konta bankowe i dokonywać przelewów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  <w:bookmarkStart w:id="0" w:name="top"/>
      <w:bookmarkStart w:id="1" w:name="top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xieland">
    <w:altName w:val="Centaur Expert MT"/>
    <w:charset w:val="02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Black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PL Narrow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xieland;Centaur Expert MT" w:hAnsi="Dixieland;Centaur Expert MT" w:cs="Dixieland;Centaur Expert MT"/>
      <w:sz w:val="18"/>
    </w:rPr>
  </w:style>
  <w:style w:type="character" w:styleId="WW8Num14z0">
    <w:name w:val="WW8Num14z0"/>
    <w:qFormat/>
    <w:rPr>
      <w:rFonts w:ascii="Dixieland;Centaur Expert MT" w:hAnsi="Dixieland;Centaur Expert MT" w:cs="Dixieland;Centaur Expert MT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Dixieland;Centaur Expert MT" w:hAnsi="Dixieland;Centaur Expert MT" w:cs="Dixieland;Centaur Expert MT"/>
      <w:sz w:val="18"/>
    </w:rPr>
  </w:style>
  <w:style w:type="character" w:styleId="WW8Num17z0">
    <w:name w:val="WW8Num17z0"/>
    <w:qFormat/>
    <w:rPr>
      <w:rFonts w:ascii="SwitzerlandCondBlack" w:hAnsi="SwitzerlandCondBlack" w:cs="SwitzerlandCondBlack"/>
      <w:b w:val="false"/>
      <w:i w:val="false"/>
      <w:sz w:val="18"/>
    </w:rPr>
  </w:style>
  <w:style w:type="character" w:styleId="WW8Num18z0">
    <w:name w:val="WW8Num18z0"/>
    <w:qFormat/>
    <w:rPr>
      <w:rFonts w:ascii="Dixieland;Centaur Expert MT" w:hAnsi="Dixieland;Centaur Expert MT" w:cs="Dixieland;Centaur Expert MT"/>
      <w:sz w:val="1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Dixieland;Centaur Expert MT" w:hAnsi="Dixieland;Centaur Expert MT" w:cs="Dixieland;Centaur Expert MT"/>
      <w:sz w:val="18"/>
    </w:rPr>
  </w:style>
  <w:style w:type="character" w:styleId="WW8Num24z0">
    <w:name w:val="WW8Num24z0"/>
    <w:qFormat/>
    <w:rPr>
      <w:rFonts w:ascii="Helv" w:hAnsi="Helv" w:cs="Helv"/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Dixieland;Centaur Expert MT" w:hAnsi="Dixieland;Centaur Expert MT" w:cs="Dixieland;Centaur Expert MT"/>
      <w:sz w:val="18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PL Narrow;Courier New" w:hAnsi="PL Narrow;Courier New" w:cs="PL Narrow;Courier New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Dixieland;Centaur Expert MT" w:hAnsi="Dixieland;Centaur Expert MT" w:cs="Dixieland;Centaur Expert MT"/>
      <w:sz w:val="18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Dixieland;Centaur Expert MT" w:hAnsi="Dixieland;Centaur Expert MT" w:cs="Dixieland;Centaur Expert MT"/>
      <w:sz w:val="18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Dixieland;Centaur Expert MT" w:hAnsi="Dixieland;Centaur Expert MT" w:cs="Dixieland;Centaur Expert MT"/>
      <w:sz w:val="18"/>
    </w:rPr>
  </w:style>
  <w:style w:type="character" w:styleId="WW8Num43z0">
    <w:name w:val="WW8Num43z0"/>
    <w:qFormat/>
    <w:rPr>
      <w:rFonts w:ascii="Dixieland;Centaur Expert MT" w:hAnsi="Dixieland;Centaur Expert MT" w:cs="Dixieland;Centaur Expert MT"/>
      <w:sz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Dixieland;Centaur Expert MT" w:hAnsi="Dixieland;Centaur Expert MT" w:cs="Dixieland;Centaur Expert MT"/>
      <w:sz w:val="18"/>
    </w:rPr>
  </w:style>
  <w:style w:type="character" w:styleId="WW8Num47z0">
    <w:name w:val="WW8Num47z0"/>
    <w:qFormat/>
    <w:rPr>
      <w:rFonts w:ascii="Dixieland;Centaur Expert MT" w:hAnsi="Dixieland;Centaur Expert MT" w:cs="Dixieland;Centaur Expert MT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" w:hAnsi="Helv" w:cs="Helv"/>
      <w:b/>
      <w:i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2z0">
    <w:name w:val="WW8NumSt32z0"/>
    <w:qFormat/>
    <w:rPr>
      <w:rFonts w:ascii="Courier" w:hAnsi="Courier" w:cs="Courier"/>
    </w:rPr>
  </w:style>
  <w:style w:type="character" w:styleId="WW8NumSt33z0">
    <w:name w:val="WW8NumSt33z0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Kodprogramuwyrnienie">
    <w:name w:val="kod programu wyróżnienie"/>
    <w:basedOn w:val="Kodprogramu"/>
    <w:qFormat/>
    <w:rPr>
      <w:i/>
    </w:rPr>
  </w:style>
  <w:style w:type="character" w:styleId="Kodprogramupogrubienie">
    <w:name w:val="kod programu pogrubienie"/>
    <w:basedOn w:val="Kodprogram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Kodprogramuwyrnienieipogrubienie">
    <w:name w:val="kod programu wyróżnienie i pogrubienie"/>
    <w:basedOn w:val="Kodprogramu"/>
    <w:qFormat/>
    <w:rPr>
      <w:b/>
      <w:i/>
    </w:rPr>
  </w:style>
  <w:style w:type="character" w:styleId="Wyrnienieipogrubienie">
    <w:name w:val="wyróżnienie i pogrubienie"/>
    <w:basedOn w:val="Domylnaczcionkaakapitu"/>
    <w:qFormat/>
    <w:rPr>
      <w:b/>
      <w:i/>
    </w:rPr>
  </w:style>
  <w:style w:type="character" w:styleId="Timespochylony">
    <w:name w:val="times pochylony"/>
    <w:basedOn w:val="Wyrnienie"/>
    <w:qFormat/>
    <w:rPr>
      <w:rFonts w:ascii="Times New Roman" w:hAnsi="Times New Roman" w:cs="Times New Roman"/>
    </w:rPr>
  </w:style>
  <w:style w:type="character" w:styleId="Odnonikdononika">
    <w:name w:val="odnośnik do nośnika"/>
    <w:basedOn w:val="Wyrnienie"/>
    <w:qFormat/>
    <w:rPr>
      <w:color w:val="800080"/>
    </w:rPr>
  </w:style>
  <w:style w:type="character" w:styleId="WskazwkaZnak1Znak">
    <w:name w:val="Wskazówka Znak1 Znak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WskazwkaZnakZnak1">
    <w:name w:val="Wskazówka Znak Znak1"/>
    <w:basedOn w:val="Domylnaczcionkaakapitu"/>
    <w:qFormat/>
    <w:rPr>
      <w:rFonts w:ascii="Arial" w:hAnsi="Arial" w:cs="Arial"/>
      <w:color w:val="800080"/>
      <w:sz w:val="1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percze1">
    <w:name w:val="Hiperłącze1"/>
    <w:basedOn w:val="Domylnaczcionkaakapitu"/>
    <w:qFormat/>
    <w:rPr>
      <w:color w:val="0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Normal"/>
    <w:pPr/>
    <w:rPr>
      <w:sz w:val="18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WskazwkaZnak1">
    <w:name w:val="Wskazówka Znak1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8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40:00Z</dcterms:created>
  <dc:creator>user</dc:creator>
  <dc:description/>
  <dc:language>en-US</dc:language>
  <cp:lastModifiedBy>Daniel</cp:lastModifiedBy>
  <dcterms:modified xsi:type="dcterms:W3CDTF">2007-02-06T17:51:00Z</dcterms:modified>
  <cp:revision>11</cp:revision>
  <dc:subject/>
  <dc:title>Jak wyobrażam sobie rozwój informatyki za 10, 20 lat</dc:title>
</cp:coreProperties>
</file>