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Ćwiczeni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twórz okno edytora tekstu Word i ustal marginesy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lny – 2 cm</w:t>
        <w:tab/>
        <w:tab/>
        <w:t>prawy – 1,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órny –2 cm</w:t>
        <w:tab/>
        <w:tab/>
        <w:t>lewy – 1,5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Ćwiczeni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zepisz i sformatuj tekst, jak poniżej, a następnie wklej dowolny rysunek ClipArt oraz zastosuj ozdobny nap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48590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6pt;width:314.95pt;height:32.35pt;mso-wrap-style:none;v-text-anchor:middle" type="_x0000_t136">
            <v:path textpathok="t"/>
            <v:textpath on="t" fitshape="t" string="Wybrane zasady pisania na komputerze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ki interpunkcyjne (kropkę, przecinek...) piszemy zawsze bezpośrednio po wyraz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nakach interpunkcyjnych umieszczamy spacj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ępy między wyrazami powinny mieć wielkość jednej sp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zostawiamy na końcu linii tekstu pojedynczych liter, takich jak „w”, „i”, „o”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 dokumencie nie stosujemy wielu rodzajów czci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Ćwiczenie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Wstaw dowolny dźwięk do dokumentu tekstowego i sprawdź, czy można go odtworzy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Ćwiczenie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Wstaw do dokumentu ClipArt oraz ozdobny napis według w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3300730" cy="2050415"/>
                <wp:effectExtent l="0" t="0" r="2540" b="628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840" cy="205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 ja tutaj robię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pt;width:259.85pt;height:16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 ja tutaj robię?</w:t>
                      </w:r>
                    </w:p>
                  </w:txbxContent>
                </v:textbox>
                <v:path textpathok="t"/>
                <v:textpath on="t" fitshape="t" string="Co ja tutaj robię?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68275</wp:posOffset>
            </wp:positionV>
            <wp:extent cx="1174750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56:00Z</dcterms:created>
  <dc:creator>user</dc:creator>
  <dc:description/>
  <dc:language>en-US</dc:language>
  <cp:lastModifiedBy>ja</cp:lastModifiedBy>
  <dcterms:modified xsi:type="dcterms:W3CDTF">2007-03-19T12:50:00Z</dcterms:modified>
  <cp:revision>10</cp:revision>
  <dc:subject/>
  <dc:title>Ćwiczenie 1</dc:title>
</cp:coreProperties>
</file>