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</w:rPr>
      </w:pPr>
      <w:r>
        <w:rPr>
          <w:b/>
        </w:rPr>
        <w:t>Sprawdzian umiejętności obsługi programu Wor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twórz okno edytora tekstu Word. Skopiuj poniższy tekst i wklej poni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interesowania</w:t>
      </w:r>
    </w:p>
    <w:p>
      <w:pPr>
        <w:pStyle w:val="Normal"/>
        <w:jc w:val="both"/>
        <w:rPr/>
      </w:pPr>
      <w:r>
        <w:rPr/>
        <w:t>Czy potrafiłbyś odpowiedzieć na pytanie, jakie zainteresowania ma dzisiejsza młodzież? Tego typu pytania zadaje sobie wielu spośród dorosłych. Aby na nie odpowiedzieć, wystarczy się przyjrzeć, jak Ty i Twoi koledzy spędzacie czas. Ile godzin spędzasz przed telewizorem lub ekranem komputera? Jak często spędzasz wolny czas w klubach czy na dyskotekach? Czy masz swoje zainteresowania lub pasje? Warto zastanowić się, z jakimi osobami obcujesz, w jakich miejscach bywasz i w jaki sposób spędzasz wolny czas. Powinieneś wiedzieć, że na zainteresowania wpływa wiele czynników. Nie bez znaczenia jest wpływ Twoich kolegów oraz ich zainteresowania. Niektórzy z Was pozostawieni samym sobie szukają swojego „idola”, którego będą mogli naśladować. Ale czy zawsze jest on pozytywny? Spróbujmy więc zweryfikować swoje zainteresowania, a może czasem posłuchać dorosłych, aby lepiej spędzić wolny cza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stal marginesy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dolny –  2 cm</w:t>
        <w:tab/>
        <w:tab/>
        <w:t>prawy – 2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górny – 2 cm</w:t>
        <w:tab/>
        <w:tab/>
        <w:t>lewy – 2 cm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/>
        <w:t>Tekst rozmieść w dwóch kolumnach rozdzielonych lini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stosuj nagłówek i stopkę. W nagłówku umieść napis: ĆWICZENIA. W stopce swoje imię i nazwisk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Wstaw taki obrazek Clipart, aby pasował tematycznie do tekst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 tekstem dopisz 2 – 3 zdania własnego zakończenia. Sformatuj tekst — zastosuj czcionkę Arial wielkości 10 punktów i wyjustuj całość. Podziel tekst na akapity i zastosuj wcięcia pierwszych wiersz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Ćwiczenie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 xml:space="preserve">Dla tytułu zastosuj napis ozdobny WordAr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31:00Z</dcterms:created>
  <dc:creator>user</dc:creator>
  <dc:description/>
  <dc:language>en-US</dc:language>
  <cp:lastModifiedBy>ja</cp:lastModifiedBy>
  <dcterms:modified xsi:type="dcterms:W3CDTF">2007-03-19T12:50:00Z</dcterms:modified>
  <cp:revision>9</cp:revision>
  <dc:subject/>
  <dc:title>Sprawdzian umiejętności z Worda</dc:title>
</cp:coreProperties>
</file>